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Глава</w:t>
      </w:r>
    </w:p>
    <w:p>
      <w:pPr>
        <w:pStyle w:val="Heading2"/>
        <w:rPr/>
      </w:pPr>
      <w:r>
        <w:rPr/>
        <w:t>Лотоши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П О С Т А Н О В Л Е Н И Е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от </w:t>
      </w:r>
      <w:r>
        <w:rPr>
          <w:u w:val="single"/>
        </w:rPr>
        <w:t>26.09.2018</w:t>
      </w:r>
      <w:r>
        <w:rPr/>
        <w:t xml:space="preserve"> №</w:t>
      </w:r>
      <w:r>
        <w:rPr>
          <w:u w:val="single"/>
        </w:rPr>
        <w:t>1028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имущественной поддержк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льготной ставки арендной платы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му предпринимателю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ой Наталье Сергее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, Федеральным законом от 26 июля 2006 г. №135-ФЗ «О защите конкуренции», Федеральным законом от 24 июля 2007 г. №209-ФЗ «О развитии малого и среднего предпринимательства в Российской Федерации», </w:t>
      </w:r>
      <w:r>
        <w:rPr>
          <w:rFonts w:eastAsia="MS Mincho;ＭＳ 明朝" w:cs="Times New Roman" w:ascii="Times New Roman" w:hAnsi="Times New Roman"/>
          <w:sz w:val="24"/>
          <w:szCs w:val="24"/>
        </w:rPr>
        <w:t>Положением о порядке передачи в аренду нежилых помещений (зданий), находящихся в муниципальной собственности Лотошинского муниципального района Московской области, утвержденным Решением Совета депутатов Лотошинского муниципального района Московской области от 07 ноября 2006 г. № 313/34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вета депутатов Лотошинского муниципального района от 29 июня 2017 г. № 349/39 «Об утверждении Порядка предоставления имущественной поддержки в виде льготной ставки арендной платы субъектам малого и среднего предпринимательства, оказывающим социально значимые виды деятельности», учитывая Решение комиссии по отбору субъектов малого и среднего предпринимательства, оказывающих социально значимые виды деятельности, для предоставления имущественной поддержки при администрации Лотошинского муниципального района Московской области от 26 сентября 2018 г., рассмотр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индивидуального предпринимателя </w:t>
      </w:r>
      <w:r>
        <w:rPr>
          <w:rFonts w:cs="Times New Roman" w:ascii="Times New Roman" w:hAnsi="Times New Roman"/>
          <w:sz w:val="24"/>
          <w:szCs w:val="24"/>
        </w:rPr>
        <w:t>Горбачевой Натальи Серге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 сентября 2018 г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п о с т а н о в л я ю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/>
        <w:t xml:space="preserve">1. Предоставить </w:t>
      </w:r>
      <w:r>
        <w:rPr>
          <w:rFonts w:eastAsia="MS Mincho;ＭＳ 明朝"/>
        </w:rPr>
        <w:t xml:space="preserve">индивидуальному предпринимателю </w:t>
      </w:r>
      <w:r>
        <w:rPr/>
        <w:t>Горбачевой Наталье Сергеевне</w:t>
      </w:r>
      <w:r>
        <w:rPr>
          <w:color w:val="000000"/>
        </w:rPr>
        <w:t xml:space="preserve"> </w:t>
      </w:r>
      <w:r>
        <w:rPr>
          <w:rFonts w:eastAsia="MS Mincho;ＭＳ 明朝"/>
        </w:rPr>
        <w:t xml:space="preserve">с </w:t>
      </w:r>
      <w:r>
        <w:rPr>
          <w:color w:val="000000"/>
        </w:rPr>
        <w:t xml:space="preserve">21 сентября </w:t>
      </w:r>
      <w:r>
        <w:rPr>
          <w:rFonts w:eastAsia="MS Mincho;ＭＳ 明朝"/>
        </w:rPr>
        <w:t xml:space="preserve">2018 г. льготу в размере 50 (пятидесяти) процентов по оплате арендной платы по договору аренды нежилых помещений № 1100 от 18 июля 2018 г. за пользование </w:t>
      </w:r>
      <w:r>
        <w:rPr/>
        <w:t xml:space="preserve">нежилыми помещениями №113-119  общей площадью 53,6 кв.м, в здании культурно-спортивного центра «Лотошино», </w:t>
      </w:r>
      <w:r>
        <w:rPr>
          <w:rFonts w:eastAsia="MS Mincho;ＭＳ 明朝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22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 </w:t>
      </w:r>
      <w:r>
        <w:rPr/>
        <w:t>Комитету по управлению имуществом администрации Лотошинского муниципального района Московской области подготовить</w:t>
      </w:r>
      <w:r>
        <w:rPr>
          <w:rFonts w:eastAsia="MS Mincho;ＭＳ 明朝"/>
        </w:rPr>
        <w:t xml:space="preserve"> соглашение о внесении изменений в договор аренды</w:t>
      </w:r>
      <w:r>
        <w:rPr/>
        <w:t xml:space="preserve"> </w:t>
      </w:r>
      <w:r>
        <w:rPr>
          <w:rFonts w:eastAsia="MS Mincho;ＭＳ 明朝"/>
        </w:rPr>
        <w:t>нежилых помещений № 1100 от 18 июля 2018 г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и разместить на официальном сайте администрации Лотошинского муниципального района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тош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  Е.Л.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КУИ – 4 экз. (заверенных), ИП Горбачевой Н.С., </w:t>
      </w:r>
      <w:r>
        <w:rPr>
          <w:shd w:fill="FFFFFF" w:val="clear"/>
        </w:rPr>
        <w:t>отделу по экономике и перспективному развитию,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/>
        <w:t>газете «Сельская новь», юридическому отделу, прокурору Лотошинского района, в дел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1:00Z</dcterms:created>
  <dc:creator>К</dc:creator>
  <dc:description/>
  <cp:keywords/>
  <dc:language>en-US</dc:language>
  <cp:lastModifiedBy>kui-5</cp:lastModifiedBy>
  <cp:lastPrinted>2018-02-19T09:24:00Z</cp:lastPrinted>
  <dcterms:modified xsi:type="dcterms:W3CDTF">2018-09-27T14:05:00Z</dcterms:modified>
  <cp:revision>18</cp:revision>
  <dc:subject/>
  <dc:title>ПРОЕКТ</dc:title>
</cp:coreProperties>
</file>